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Улица 1905 Г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dovoye Koltso Apartments Ulitsa 1905 Goda» находится в городе Москва. Этот отель находится в 8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я Черногрязская Улица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