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bat Cinem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рбат Синема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bat 29 Apt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