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Ryb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ва Виктория» находится в городе Сочи. Этот отель находится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mokraticheskaya St., 6G, Adler, Sochi 354141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