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Kontin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Kontinent» находится в городе Сочи. Этот отель находится в 2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Бассейн, Открытый бассейн, Удобства для пляжа, Полотенца для пляжа/бассейна, Удобства для барбекю, Wi-Fi, Доступ в интернет, Трансфер от/до аэропорта, Кондиционер, Люкс для новобрачных, Номера для некурящих, Отопление, Ускоренная регистрация заезда и выезда, Терраса, Номера для курящих, Индивидуальная регистрация заезда и отъезда, Терраса для загар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ардане ул. Молодежная д.18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