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fia Guest House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Удобства для пляжа, Бассейн с подогревом, Кондиционер, Сад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махова 27-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