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 Holida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k-Hotel Rus» расположен в 1496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аровая баня, Удобства для барбекю, Номера для аллергиков, Номера для некурящих, Номера со звукоизоляцией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rorayon Krasniy Kluch 90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