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e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Red находится в городе Москва. Этот хостел находится в пешей доступности от живописного центра города.В хостелеНа территории предоставляется доступ в интернет. В хостеле есть сейф, где вы можете оставить ценные вещи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Кондиционер, Места для курения, Номера для некурящих, Пресса, Стиральная машина, Телевизор в лобби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Кудринская, д.3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