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Summer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he Summer Garden» расположен в городе Санкт-Петербург. Этот отель находится в 2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