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укко </w:t>
      </w:r>
    </w:p>
    <w:p>
      <w:pPr>
        <w:pStyle w:val="Normal"/>
        <w:bidi w:val="0"/>
        <w:jc w:val="right"/>
        <w:rPr>
          <w:szCs w:val="32"/>
        </w:rPr>
      </w:pPr>
      <w:r>
        <w:rPr>
          <w:szCs w:val="32"/>
        </w:rPr>
        <w:t xml:space="preserve">Оранж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9.08.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Дивный Мир Оранж» – современный отель с небольшой уютной территорией, расположенный в центре живописного поселка Сукко, в пятистах метрах от мелкогалечного пляжа. Поселок расположен между холмами кавказских гор в устье реки и славится широким мелкогалечным пляжем и лечебным воздухом, насыщенным йодом и ароматом реликтового можжевельника. В шаговой доступности от отеля расположен аквапарк «Смена», утришский дельфинарий, цирк, центр развлечений, а также сувенирные и фруктовые лавки. Гости отеля могут посетить популярные экскурсионные маршруты, совершить прогулку на яхте или отправиться на джипе в горы. Рекомендуется посетить одно из самых живописных мест – Кипарисовое озеро, где из воды возвышаются тридцатиметровые кипарисы, занесенные в Красную книг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сервируется на первом этаже гостиницы, обед и ужин в кафе-столовой (расположена в соседнем здании через дорог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летний бар, патио-зона у бассейна, терраса для загара, оборудованная шезлонгами, зонтиками, услуги прачечной, гладильная доска на этаже, сейф на ресепшн, кулер, организация экскурсий, парковка, Wi-Fi (на всей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подогревом с детской и гидромассажной зон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зона в бассейне, детская игровая комната (с аниматором в летний период), пункт проката (детские кроватки, стульчики, ванночки, детские горшки, детские коляс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мелкогалечный) поселка Сукко. Расположен в 500-х метрах от корпуса. Пляж оборудован кабинами для переодевания. Гостям предоставляются пляжные полотенца. За дополнительную плату: аренда шезлонга, зонтиков, детские аттракционы, детские батуты, водные горки, дайвинг, водные развлечения (катание на банане, ватрушке, гидроцик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2-х лет принимаются бесплатно без места и питания. Детская кроватка предоставляется бесплатно (при наличии);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11-ти лет принимаются бесплатно на дополнительном месте. Обязательно оплачивается вместе с заявкой питание: завтрак 250 руб./чел./сут., обед 300 руб./чел./сут., ужин 250 руб./чел./сут.; </w:t>
      </w:r>
    </w:p>
    <w:p>
      <w:pPr>
        <w:pStyle w:val="Normal"/>
        <w:bidi w:val="0"/>
        <w:jc w:val="both"/>
        <w:rPr>
          <w:rFonts w:ascii="Arial" w:hAnsi="Arial" w:eastAsia="Arial" w:cs="Arial"/>
          <w:sz w:val="19"/>
          <w:szCs w:val="19"/>
        </w:rPr>
      </w:pPr>
      <w:r>
        <w:rPr>
          <w:rFonts w:eastAsia="Arial" w:cs="Arial" w:ascii="Arial" w:hAnsi="Arial"/>
          <w:sz w:val="19"/>
          <w:szCs w:val="19"/>
        </w:rPr>
        <w:t xml:space="preserve">обращаем Ваше внимание, что бесплатное размещение возможно для двух детей в номере только в случае, если возраст одного ребенка не превышает 11-ти лет (на дополнительном месте с обязательной оплатой питания вместе с заявкой), другого – 2-х лет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курение разрешается только в специально отведенных для этого местах;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Анапа, от ж/д станции Анапы до автовокзала Анапы маршрутным такси, далее от автовокзала Анапы маршрутным такси №109 до остановки «База отдыха Смена», далее пешком до отеля «Дивный Мир Оранж», либо на такси до отеля «Дивный Мир Оранж»;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до г. Анапа на такси до отеля «Дивный Мир Оран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Анапа, Сукко, ул. Центральная, д. 2Е, отель «Дивный Мир Оран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о-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8.03.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с подогревом с детской и гидромассажной зонами, терраса для загара (с шезлонгами, зонтиками), детская игровая комната, пункт проката (детские кроватки, стульчики, ванночки, детские горшки при наличии), гладильная доска на этаже, кулер, сейф на ресепшн, парковка, Wi-Fi (на всей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7.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плит-система,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плит-система,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ной диван/кресло-кровать/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плит-система, двуспальная кровать и раскладной диван/двуспальная и односпальная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раскладной диван/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плит-система, двуспальная кровать и раскладно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е 5-ти комнатные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0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3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е ванны, три туалета (один детский), ТВ, кухня (холодильник, СВЧ-печь, индукционная варочная плита, духовой шкаф, мультиварка, набор посуды), сплит-система, две двуспальные кровати, две односпальные кровати, раскладной диван, детская комната (в морском стиле с горкой и двухэтажным домиком в виде большого корабля, собственный санузел с детской раковиной и унитазом), балкон с видом на мор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континентальный завтрак с элементами «шведского стола» (на первом этаже отеля), 2-х разовое питание (континентальный завтрак с элементами «шведского стола» и комплексный обед; континентальный завтрак с элементами «шведского стола» и комплексный ужин), 3-х разовое питание (континентальный завтрак с элементами «шведского стола», комплексный обед и ужин). Комплексный обед и ужин в кафе-столовой отеля, расположенной в соседнем здании через дорог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атио-зона (до 20 человек), столовая (до 3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На основании № 214-ФЗ от 29.07.2017 и 3690-КЗ от 27.11.2017 в Краснодарском крае с 01.05.2018 г. будет осуществляться взимание курортного сбора. Размер курортного сбора составляет 10 рублей в сутки. Туристы, имеющие льготы по уплате курортного сбора ( ст. 7 214-ФЗ) должны иметь при себе документы, подтверждающие право на льготы. Отсутствие документов лишает туриста право на льготу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комплекс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