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Мини-Отель Ольховк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Ольховка расположен в 4 км от центра города Москва.В отелеПри желании можно заказать трансфер от/до аэропорта. Сотрудники круглосуточной стойки регистрации посоветуют вам близлежащие достопримечательности, а также при необходимости закажут для вас такси. 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в номер,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Джакузи, Аптечка первой помощи, Трансфер, Трансфер от аэропорта, Компьютер, Кондиционер, Люкс для новобрачных, Места для курения, Номера для некурящих, Отель для некурящих, Отопление, Ранняя регистрация заезда, Поздняя регистрация выезда, Индивидуальная регистрация заезда и отъезд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Ольховская, д.45/1,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