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ур-сер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ур-сервис находится в пешей доступности от побережья Черного моря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добства для барбекю, Площадка для барбекю, Wi-Fi, Доступ в интернет, Трансфер от аэропорта, Кондиционер, Места для курения, Номера для некурящих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Вардане, улица Львовская 52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