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14.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Абрау-Дюрсо </w:t>
      </w:r>
    </w:p>
    <w:p>
      <w:pPr>
        <w:pStyle w:val="Normal"/>
        <w:bidi w:val="0"/>
        <w:jc w:val="right"/>
        <w:rPr>
          <w:szCs w:val="32"/>
        </w:rPr>
      </w:pPr>
      <w:r>
        <w:rPr>
          <w:szCs w:val="32"/>
        </w:rPr>
        <w:t xml:space="preserve">Отель Лагуна Абрау Дюрсо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ссейн открыт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ильярд: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Доступный 2-звездочный Отель Лагуна Абрау Дюрсо расположен в 2 км от центра города Абрау-Дюрсо.В отелеПосетителей ждет бар с вкусными коктейлями и другими напитками. При желании гости могут искупаться в открытом бассейне. Гости могут воспользоваться трансфером от/до аэропорта. К вашим услугам обслуживание номеров.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Бесплатный чай/кофе, Завтрак, Кафе, Возможен полный пансион, Возможен полупансион, Холодильни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Фен (по запросу), Хранение багажа, Телефон, Утюг, Развлечения на воде, Сезонный открытый бассейн, Полотенца для пляжа/бассейна, Прокат велосипедов, Удобства для барбекю, Бильярд, Рыбалка, Подходит для проведения праздничных мероприятий, Площадка для барбекю, Трансфер, Трансфер от аэропорта, Кондиционер, Места для курения, Номера для некурящих, Обмен валюты, Отопление, Услуги консьержа, Чистка обуви, Сад, Телевизор в лобби, Терраса, Индивидуальная регистрация заезда и отъезда, Москитная сет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Виндсерфинг, Катание на велосипеде, Парусный спорт, Яхтинг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Детская игровая площадка, 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3: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Школьная, д.3, Абрау-Дюрсо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ыбал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разные типы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Ксерокс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2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