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The7dre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The7dream находится в 10 км от живописного центра города Москва.В отелеНа территории отеля предоставляется доступ в интернет. Вы также можете посетить современную сауну. Если вы приехали на собственном автомобиле, к вашим услугам парковка. При желании можно заказать трансфер от/до аэропорта.Сотрудники круглосуточной стойки регистрации в любое время ответят на ваши вопросы. Также к вашим услугам обслуживание номеров. В отеле есть прачечная. Сотрудники отеля помогут вам с бронированием билетов на транспорт или культурные мероприяти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Хранение багажа, Телефон, Джакузи, Баня, Паровая баня, Сауна, Подходит для проведения праздничных мероприятий, Wi-Fi, Доступ в интернет, Трансфер, Трансфер от аэропорта, Бесплатный трансфер от/до жд вокзала, Банкомат, Магазины, Кондиционер, Места для курения, Номера для некурящих, Номера со звукоизоляцией, Отель для некурящих, Отопление, Охрана, Ускоренная регистрация заезда и выезда, Услуги консьержа, Телевизор в лобби, Ранняя регистрация заезда, Поздняя регистрация выезда, Дизайн-отель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й проезд Перово Поля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