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ntalSPb Apartment Obvodnoy Kanal 4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entalSPb Apartment Obvodnoy Kanal 46» находится в городе Санкт-Петербург. Этот отель находится в 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Obvodnogo Kanala 4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