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утик А.В. на Тве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утик А.В. на Тверской» расположен в пешей доступности от центра города Москва.В отелеНа территории отеля предоставляется доступ в интернет. В вашем распоряжении парковка. Если у вас возникнет вопрос вы всегда сможете обратиться к сотрудникам круглосуточной стойки регистрации. Воспользуйтесь обслуживанием номеров, чтобы заказать вкусные блюда прямо в свой номер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Трансфер, Компьютер, Кондиционер, Люкс для новобрачных, Номера для некурящих, Обмен валюты, Отель для некурящих, Отопление, Услуги консьержа, Номера для курящих, Ранняя регистрация заезда, Поздняя регистрация выезда, VIP-удобства в номере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, д.12/2, этаж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