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oom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Rock Star» расположен в городе Санкт-Петербург. Этот хостел находится в 2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ki Fontanki, 8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, строго оформленные номера с письменным столом и личными шкафчиками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ий номер для мужчин с фиолетовыми стенами, журнальным столиком, ночной лампой, зеркалом и личными шкафчиками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, строго оформленные номера с письменным столом и личными шкафчиками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формлен в индивидуальном стиле. К услугам гостей телевизор с плоским экраном, рабочий стол и шкаф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формлен в индивидуальном стиле. К услугам гостей телевизор с плоским экраном, рабочий стол и шкаф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формлен в индивидуальном стиле. К услугам гостей телевизор с плоским экраном, рабочий стол и шкаф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формлен в индивидуальном стиле. К услугам гостей телевизор с плоским экраном, рабочий стол и шкаф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формлен в индивидуальном стиле. К услугам гостей телевизор с плоским экраном, рабочий стол и шкаф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формлен в индивидуальном стиле. К услугам гостей телевизор с плоским экраном, рабочий стол и шкаф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формлен в индивидуальном стиле. К услугам гостей телевизор с плоским экраном, рабочий стол и шкаф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формлен в индивидуальном стиле. К услугам гостей телевизор с плоским экраном, рабочий стол и шкаф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формлен в индивидуальном стиле. К услугам гостей телевизор с плоским экраном, рабочий стол и шкаф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формлен в индивидуальном стиле. К услугам гостей телевизор с плоским экраном, рабочий стол и шкаф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формлен в индивидуальном стиле. К услугам гостей телевизор с плоским экраном, рабочий стол и шкаф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формлен в индивидуальном стиле. К услугам гостей телевизор с плоским экраном, рабочий стол и шкаф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формлен в индивидуальном стиле. К услугам гостей телевизор с плоским экраном, рабочий стол и шкаф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формлен в индивидуальном стиле. К услугам гостей телевизор с плоским экраном, рабочий стол и шкаф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формлен в индивидуальном стиле. К услугам гостей телевизор с плоским экраном, рабочий стол и шкаф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формлен в индивидуальном стиле. К услугам гостей телевизор с плоским экраном, рабочий стол и шкаф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