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ш Горо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Наш Город находится в 3 км от живописного центра города Москва.В хостеле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Wi-Fi, Доступ в интернет, Стиральная машина, Телевизор в лобби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аболовка, д.18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