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рана Чудес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Wonderhostel на Невском проспекте расположен в пешей доступности от живописного центра города Санкт-Петербург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слуга «звонок - будильник», Утюг, Полотенца для пляжа/бассейна, Библиотека, Доступ в интернет, Круглосуточная стойка регистрации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