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Победы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Победы 34 расположены в 6 км от центра города Каза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ы, д.3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