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el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elect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Номера для некурящих, Номера со звукоизоляцией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