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Лес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Лесной расположен в городе Москва. Этот отель находится в 30 км от центра города.В отелеНа территории отеля предоставляется доступ в интернет. Не допускается курение на территории отеля.10-комфортных спальных мест . 120 кв.м для 10- человек рядом с Клязьминским водохранилищем для уэкенда с беседкой для барбекю , приготовлением плова на огне и шашлыка с отдыхом на природе. Участок 25 соток газон , садовые качели.Дополнительно есть японская баня Фурако. Кедровая бочка с подогревом воды до 40 градусов с внутренней подсветкой и гейзером , как джакузи на улице . Очень комфортно на улице сидеть в горячей воде. Топиться дровами.Коттедж каменный в классическом стиле.На первом этаже расположена кухня- столовая 18 кв.м. на 8 -10 человек с телевизионной зоной .Также расположена 1 спальня с угловым большим диваном и 1 сан узел (совмещен).На втором этаже расположена гостиная 2 угловых дивана ( раскладываются ) телевизор с домашним кинотеатром и караоке установкой .При заселении берется залог за сохранность имущества 10 000р.2 спальни с двуспальными кроватями .К гостевому дому есть Садовый шатер - Диванная зона на 10 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араоке, Площадка для пикника, Доступ в интернет, Трансфер, Кондиционер, Отель для некурящих, Отопление, Охрана, Сад, Ранняя регистрация за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ая улица, д.1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