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sana's Apartment in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ksana's Apartment in Moscow» расположен в городе Москва. Этот отель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ova Street 8/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