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Носовихинсое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Носовихинсое 27» находится в 2 км от живописного центра города Реутов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совихинское шоссе, д. 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ожет взиматься предо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