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е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ые Черемушки» расположен в городе Москва. Этот отель находится в 9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Стиральная машина, Ускоренная регистрация заезда и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емушкинская улица, д. 50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