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рраса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ерраса Сочи» расположен в городе Сочи. Этот отель находится в 3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раздельн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