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а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Парус» расположен в городе Кучугуры. Этот отель находится в 3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Удобства для пляжа, Сезонный открытый бассейн, Полотенца для пляжа/бассейна, Бассейн с подогревом, Сауна, Удобства для барбекю, Бильярд, Площадка для пикника, Wi-Fi, Доступ в интернет, Трансфер, Кондиционер, Круглосуточная стойка регистрации, Места для курения, Номера для некурящих, Отопление, Ускоренная регистрация заезда и выезда, Терраса, Номера для курящих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точная 8/5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