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Weekend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Weekend Guest House» расположен в городе Сочи. Этот отель находится в 32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лощадка для пикника, Трансфер от/до аэропорта, Кондиционер, Места для курения, Номера для некурящих, Отопление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Obshchinnaya 36, Adler, Sochi 354349 Russi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