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vsky Prospect 10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Невском проспекте 107»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kt 10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