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Отель Quattr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Quattro» 4» расположен в 24 км от центра города.В отелеОтель располагает баром, где приятно провести вечер за бокалом любимого напитка. Сотрудники отеля будут рады организовать для вас трансфер от и до аэропорта. Сотрудники стойки регистрации будут рады помочь вам 24 часа в сутки. Гости всегда могут воспользоваться обслуживанием номеров, чтобы заказать еду или дополнительные услуги.В отеле есть прачечная.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Телефон, Аптечка первой помощи, Удобства для барбекю, Караоке, Развлекательные мероприятия, Подходит для проведения праздничных мероприятий, Трансфер, Трансфер от аэропорта, Круглосуточная стойка регистрации, Люкс для новобрачных, Номера для некурящих, Отель для некурящих, Отопление, Стиральная машина, Сувенирный магазин, Терраса, Дизайн-отель, VIP-удобства в номере, Индивидуальная регистрация заезда и отъезда, Огнетушитель, Терраса для загара, Патио,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Золотая, д.4,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