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ty v Oblak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ty v Oblakah» находится в 3 км от центра города.В отелеСотрудники стойки регистрации будут рады помочь вам 24 часа в сутки. К услугам гостей обслуживание номеров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Smolenki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