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дово-Кудр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адово-Кудринской находятся в городе Москва. Эти апартаменты находятся в пешей доступности от живописного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Места для курения, Отель для некурящих, Отопление, Стиральная машина, Телевизор в лобби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Кудринская, д. 2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, при отмене бронирования позднее, чем за 7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