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льц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льцовской» расположен в городе Воронеж. Этот отель находится в пешей доступности от центра города.В отелеНа территории отеля предоставляется доступ в интернет. Во всех номерах отеля не разрешается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Кондиционер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ьцовская улица, д.27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