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filaktoriy KMP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filaktoriy KMPO» расположен в 9 км от центра города.В отелеК вашим услугам ресторан, где гости могут заказать различные блюда. Вы также можете расслабиться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ova Ulitsa 34A 420127 Kazan, Aviastroitelny District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