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дон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Придонье» отличается выгодным расположением около транспортной остановки и различных магазинов Павловска. Ценителям спокойного и комфортабельного отдыха отлично подойдет этот вариант размещения.Гостиница предлагает проживание в одном из хорошо оборудованных номеров. В номерах есть все необходимое: мягкая и удобная кровать, доступ в интернет, кондиционер, чайник, телевизор.В здании отеля имеется уютное кафе с выбором различных блюд.К вашим услугам в гостинице «Придонье»:кафе;размещение с животными;доступ в интернет;парковка для автомобилей.детский стул;услуги прачечной;факс, ксерокопирование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Октября дом 9, Пав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