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оза Ветр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Роза ветров» находится в Переславле-Залесском. Постояльцы имеют возможность посетить музей утюга, музей»Царство Ряпушки», русский парк, музей хитростей и смекалки, музей старинных швейных машин. Здесь каждого гостя ждут уютные номера различных категорий, возможность заказа дополнительных услуг, приемлемые цены и доброжелательный персонал.Отель предлагает размещение в 21 комфортабельных номерах. Все номера включают: телевидение, холодильник, санузел.Любителям активного время провождения предоставляются услуги сауны и джакузи.Услуги питания оказывает кафе.К вашим услугам в отеле «Роза ветров»:экскурсии;сауна;джакузи;замечательное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Джакузи, Массаж, Сауна, Кондиционер, Номера для некурящих, Отопление, Пресс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чтовый переулок 3, Переславль-Залес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