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ипар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ипарис» находится в 29 км от живописного центра города.В отелеЕсли вы приехали на собственном автомобиле, к вашим услугам парковка. Сотрудники отеля будут рады организовать для вас трансфер от и до аэропорта. Сотрудники стойки регистрации будут рады помочь вам 24 часа в сутки. Также к вашим услугам обслуживание номеров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лотенца для пляжа/бассейна, Трансфер, Магазины, Кондиционер, Места для курения, Номера для некурящих, Отель для некурящих, Стиральная машина, Ускоренная регистрация заезда и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еимеретинская, д.155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гостям необходимо вносить предоплату в размере стоимости 1 ночи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