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Мартл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Мартлен»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Боулинг, Бесплатный Wi-Fi, Доступ в интернет, Трансфер от/до аэропорта, Кондиционер, Круглосуточная стойка регистрации, Места для курения, Номера для некурящих, Отель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евская Улица 2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напрямую для осуществления предоплаты, которую следует произвести в течение 5 дней после бронирования. В противном случае администрация оставляет за собой право аннулирова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