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ndevu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андеву» расположен в городе Казань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umana Street 30, Kazan 42011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