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ес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есна» расположена на берегу Черного моря, в живописной парковой зоне. До пляжей Адлера от здания гостиницы – всего 50 метров. До сочинского дельфинария - 900 метров, а до международного аэропорта Адлер-Сочи – 5 км.В отелеОтель «Весна» прекрасно подходит для семейного отдыха на море благодаря своему расположению и инфраструктуре.Блюда европейской, русской и японской кухни подают в ресторанах «Весна» и «Виктория», расположенных в отеле. Вы сможете насладиться местной и международной кухней в том числе и в кафе на открытом воздухе.В теплое время года вы сможете посетить открытый аквапарк, расположенный на территории отеля. Кроме того, в отеле вы сможете поиграть в бильярд, посетить ночной клуб, сыграть партию в боулинг. В отеле есть и салон красоты.Среди дополнительных услуг – прокат велосипедов, обмен валюты, платная парковка. Бесплатно предоставляется Wi-Fi в общественных зонах.Описание номеровВ гостинице – 461 номер, каждый из которых имеет собственную ванную. В номерах есть кондиционеры и холодильники, телевизоры с плоским экраном, электрические чайни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Рядом с пляжем, Массаж, Салон красоты, Сауна, Бильярд, Боулинг, Wi-Fi, Wi-fi в отеле, Банкомат, Магазины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219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