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er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erskaya Apartments» расположен в городе Москва. Этот отель находится в 4 км от центра города.В отеле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kt 9 floor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