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тдох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тдохни расположен в 3 км от центра города Воронеж.В отелеНа территории отеля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Доступ в интернет, Трансфер, Кондиционер, Круглосуточная стойка регистрации, Места для курения, Номера для некурящих, Отель для некурящих, Отопление, Охра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Стратосферы,д. 1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