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zletnaya 16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Vzletnaya 16 Guest House» находится в 2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Рядом с пляжем, Удобства для барбекю, Площадка для пикника, Трансфер от аэропорта, Кондиционер, Круглосуточная стойка регистрации, Люкс для новобрачных, Номера для некурящих, Отопление, Ускоренная регистрация заезда и выезда, Террас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zletnay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