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jam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ижама» находится в городе Сочи. Этот отель находится в 19 км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лон красоты, Кондиционер, Номера для некурящих, Отопление, Сувенирный магазин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