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иве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иманина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на Симанина 5 расположен в 1 км от живописного центра города Дивеево.В отелеНа территории отеля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Места для курения, Номера для некурящих, Отопление, Стиральная машин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иманина 5, Диве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для проживания 4 гостей на односпальных кроватях. Возможно еще 1 полноценное дополнительное место с ортопедическим основанием. Кухня, ванная комната, туалет индивидуальны для апартаментов. Вблизи от от Свято-Троицкого Серафимо - Дивеевского женского монастыря. (5 мин. пешком). Уютный современный микрорайон с детской спортивной площадкой и парковкой под окном. Рядом находится Сбербанк, магазины, аптека, рынок, кафе, автовокзал. В апартаментах есть все необходимое для комфортного пребывания: всегда чистое глаженное белье и полотенца, Столовые приборы, Эл. плита, Микроволновка, Стиральная машина, Кабельное ТВ, фен, Утюг, Гладильная доска, Wi-Fi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длагаем для Вас улучшенные 2 х комнатные апартаменты. В 1 комнате: одна двухспальная кровать, одна односпальная кровать, возможно 1 полноценное дополнительное место с ортопедическим основанием. Во 2 комнате: четыре односпальных кровати, возможно 1 полноценное дополнительное место с ортопедическим основанием. Вблизи от от Свято-Троицкого Серафимо - Дивеевского женского монастыря. (5 мин. пешком). Уютный современный микрорайон с детской спортивной площадкой и парковкой под окном. Рядом находится Сбербанк, магазины, аптека, рынок, кафе, автовокзал. В апартаментах есть все необходимое для комфортного пребывания: всегда чистое глаженное белье и полотенца, Столовые приборы, Эл. плита, Микроволновка, Стиральная машина, кабельное ТВ, фен, утюг, гладильная доска, Wi-Fi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длагаем для Вас улучшенные 2 х комнатные апартаменты. В 1 комнате: одна двухспальная кровать, одна односпальная кровать, возможно 1 полноценное дополнительное место с ортопедическим основанием. Во 2 комнате: четыре односпальных кровати, возможно 1 полноценное дополнительное место с ортопедическим основанием. Вблизи от от Свято-Троицкого Серафимо - Дивеевского женского монастыря. (5 мин. пешком). Уютный современный микрорайон с детской спортивной площадкой и парковкой под окном. Рядом находится Сбербанк, магазины, аптека, рынок, кафе, автовокзал. В апартаментах есть все необходимое для комфортного пребывания: всегда чистое глаженное белье и полотенца, Столовые приборы, Эл. плита, Микроволновка, Стиральная машина, кабельное ТВ, фен, утюг, гладильная доска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1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Апартаменты находятся в новом доме, которого пока нет на картах. Гостям следует ориентироваться на Чкалово, 2 (если не находит Симанина 5) и связаться с представителем апартаментов по телефону для дальнейших разъяснени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