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Ok KUTUZOV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Ok KUTUZOVSKIY расположен в 6 км от центра города Москва.В отелеТакже в вашем распоряжении парковка. Сотрудники отеля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Трансфер, Трансфер от аэропорт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тузовский проезд, д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осуществляется с 14:00 до 21:00. Регистрация выезда — с 8:00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и выезд вне сроков согласовывается заблаговременно с представителем апартаментов и оплачивается отдель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