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bouret Rooms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абурет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-kt 74, App. 31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ое место в общем номере с плитой, тостер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микроволновой печью, плитой и халат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