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dwig Apartments on Nevskiy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dwig Apartments on Nevskiy 107» находится в городе Санкт-Петербург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kt 107, Apt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