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Вернад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Вернадского» расположен в городе Москва. Этот отель находится в 12 км от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надского, д. 7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