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ют-Комп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ют-Компания находится в городе Ломоносов. Этот отель находится в 3 км от центра города.В отелеВ ресторане гости могут заказать различные блюда. В баре посетители могут заказать коктейли и другие напитки. На территории отеля предоставляется доступ в интернет. Постояльцы могут оставить ценные вещи в сейфе отеля.Вы можете посетить современную сауну. При желании вы можете искупаться в крытом бассейне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ссейн с подогревом, Баня, Массаж, Сауна, Удобства для барбекю, Площадка для барбекю, Доступ в интернет, Трансфер, Компьютер, Места для курения, Отопление, Сад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йкинская дорог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