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а на Ники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а на Никитина» расположен в городе Юрга. Этот отель находится в 1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Стиральная машина, Ускоренная регистрация заезда и выезда, Номера для курящих, Ранняя регистрация заезда, Поздняя регистрация выезда, Сушилк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итина, д. 32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